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ы заботливым родителям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одолению первых трудностей адаптации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впервые приходит в детский сад, у него происходит ломка привычек, серьезная перестройка всех его отношений с людь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знакомая игрушка поможет отвлечься от расставания, завладеет вним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оящем поступлении в детский сад говорите с ним, как о радостном событии. Воздержитесь о собственных опасениях в присутствии ребенка, даже если вы считаете, что ребенок ничего не понимает, тревожные нотки в голосе матери улавливают  все де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йтесь соблюдать режим сада дома в выходные д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ите на поводу капризов и истерик детей, которые отказываются идти в сад. Найдите компромисс, заинтересуйте, уговорите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вых посещений детского сада почаще гуляйте на детских площадках и в детских коллекти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ормально посещайте детский сад, прогуливаясь по его территории с положительным сопроводительным рассказом о н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не оставлять ребенка в группе  более чем на 2-3 ча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возможно - научите ребенка знакомиться с другими детьми, обращаться к ним по имени, просить, а не отнимать, игрушки, предлагать свои игрушки, самостоятельно проситься и ходить на горшок, а также куш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ерез месяц ваш ребенок еще не привык к детскому саду, проверьте список рекомендаций и попытайтесь выполнить те рекомендации, которые  еще не были выполн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 следует по-больше играть с ним в подвижные эмоциональные игры, поскольку в детском саду ребенок чувствует себя скованно, напряженно, а если не разрядить это напряжение, то оно может стать причиной невроз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ыкании к новым условиям важную роль играет возможность принести с собой свои игрушки. Это создает для ребенка фон уверенности, обеспечивает психологический комфорт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ое изменения в поведении ребенка в период преодоления первых трудност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одеваться или медленное оде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ство по любому по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 и плач с нежеланием идти в са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сихологические труд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ри мысли расставания с любимой мам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незнакомыми людь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ребенок единственный в семье, то ему будет более чужд детский коллекти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атический темперамент ребен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подчиняться режиму и новым правилам пове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отношение к детям ( или конкретному ребенку ) в детском коллектив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воспитателя или к воспитате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физиологические труд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иммунной системы и, как следствие, частые простудные заболе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пособленность к горшк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кушать не домашнюю пищ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засыпать в дневное время сут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ннего подъема и недосыпа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, изменения характера стула и нарушение некоторых приобретённых навы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адапт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- 7-10 дн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в 3 года - 2-3 нед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- 1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ь, как ребенок адаптируется к детскому саду можно по следующим показателя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Легкая степень адаптац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 дню пребывания в детском саду у ребенка нормализуется сон, аппетит. Настроение бодрое, заинтересованное, в сочетании с утренним плачем. Отношения с близкими взрослыми не нарушаются, ребенок поддается ритуалам прощания, быстро отвлекается, его интересуют другие взрослые. Отношение к детям может быть как безразличным, так и заинтересованным. Интерес к окружающему восстанавливается в течение 2-х недель. Заболеваемость не более 1 раза, сроком не более 10 дней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 степень адаптац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общем состоянии выражены ярче и длительны. Сон восстанавливается через 20-40 дней, качество сна также страдает. Аппетит восстанавливается через 20-40 дней. Настроение неустойчивое в течение месяца, плаксивость может наблюдаться в течение всего дня. Отношение к близким – эмоционально-возбужденное (плач, крик при расставании и встрече). Отношение к взрослым избирательное. Заболевание до 2 раз, сроком не более 10 дней, без осложнений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яжелая степень адаптац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лохо засыпает, сон короткий, прерывистый, вскрикивает, плачет во сне, просыпается со слезами, аппетит снижается. Настроение безучастное, малыш много и длительно плачет, поведенческие реакции нормализуются к 60 дню пребывания в детском саду. Отношение к близким – эмоционально-возбужденное. Отношение к детям – избегает, сторонится детей или проявляет агрессию. Отказ от участия в деятельности. Респираторные заболевания более 3 раз, сроком более 10 дне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того чтобы ребенок смог наиболее безболезненно привыкнуть к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вым условиям, ему нужно врем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8:00Z</dcterms:created>
  <dc:creator>Admin</dc:creator>
  <dc:description/>
  <cp:keywords/>
  <dc:language>en-US</dc:language>
  <cp:lastModifiedBy>метод_кабинет</cp:lastModifiedBy>
  <cp:lastPrinted>2014-06-17T13:40:00Z</cp:lastPrinted>
  <dcterms:modified xsi:type="dcterms:W3CDTF">2018-11-22T14:18:00Z</dcterms:modified>
  <cp:revision>14</cp:revision>
  <dc:subject/>
  <dc:title/>
</cp:coreProperties>
</file>